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Мероприятия на формирование умения оценивать информацию текста на предмет ее достоверности (для учащихся 7 класса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срочный курс «Обмани меня, если сможеш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ы курс: </w:t>
      </w:r>
      <w:r>
        <w:rPr>
          <w:rFonts w:cs="Times New Roman" w:ascii="Times New Roman" w:hAnsi="Times New Roman"/>
          <w:sz w:val="32"/>
          <w:szCs w:val="32"/>
        </w:rPr>
        <w:t>Ширинкина Е.С., Косых А.А., Колчанова С.Н.</w:t>
      </w:r>
    </w:p>
    <w:p>
      <w:pPr>
        <w:pStyle w:val="Normal"/>
        <w:spacing w:lineRule="auto" w:line="240" w:before="0" w:after="0"/>
        <w:ind w:left="375" w:right="1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right="150" w:firstLine="37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раткосрочного курса предназначена для учащихся 7 классов, рассчитана на 4 ча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Цель: сформировать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мение оценивать информацию текста на предмет ее достоверности (интервью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знакомить учащихся с правилом «Трёх источников»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ить обращать внимание на компетентность автор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ить ориентироваться в целях и задачах материал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ить различать факт и личное мнение в информационном источ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ды деятельности на занятиях: </w:t>
      </w:r>
      <w:r>
        <w:rPr>
          <w:rFonts w:cs="Times New Roman" w:ascii="Times New Roman" w:hAnsi="Times New Roman"/>
          <w:sz w:val="32"/>
          <w:szCs w:val="32"/>
        </w:rPr>
        <w:t xml:space="preserve">лекция учителя, беседа, практикум, консуль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1984"/>
        <w:gridCol w:w="19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раз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 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 практику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. Правило «Трёх источни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ень дове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 и задачи материа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кты и личное мнение в информационном источник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ьное мероприятие «Доверяй, но проверя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предметный результ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мение оценивать информацию текста на предмет ее достоверности 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 и его краткое о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выборка фактов, выделенных участником в предложенном тексте, а также доказательства их достоверности и недостоверности, написанные от рук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испы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пытание проводится во время урока или факультативного занятия. В аудитории присутствуют испытуемые и модератор. Участники испытания (10 человек) садятся по одному. Модератор дает установку на проведение испытания, выдает участникам рабочие материалы: пронумерованный бланк (техническое задание, критерии оценивания), текст слайда, выдержки из различных источников (3-4 источника). Просит участников познакомиться с техническим заданием, критериями и задать уточняющие вопросы. Втечение заданного времени (30 мин) участники выполняют задание. По истечению времени учащиеся сдают бланк ответов модератору. Модератор следит за временем и оформляет табл. №2 (столбец №2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модератора 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вам предстоит пройти испытание. «Доверяй, но проверяй»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 знакомы с показом презентаций. Вы не раз встречали их на уроках, порой их задают в качестве домашнего задания. Они имеют хорошее преимущество перед другими источниками знаний, а именно в небольшом тексте содержится большой объём информации. В интернете уже есть готовые презентации по различным темам. Но содержат ли они достоверные сведения? Поэтому прежде чем брать готовую презентацию необходимо проверить её на достоверность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ный тест слайд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определите факты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 их цветным маркером и обозначьте цифрами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 курса «Обмани меня, если сможешь». Определите их достоверность или недостоверность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Заполните таблицу.</w:t>
      </w:r>
    </w:p>
    <w:tbl>
      <w:tblPr>
        <w:tblW w:w="957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товерного ф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казатель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остоверного ф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азатель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30 минут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/>
      </w:pPr>
      <w:r>
        <w:rPr/>
        <w:t>Критерии и параметры оценки</w:t>
      </w:r>
    </w:p>
    <w:tbl>
      <w:tblPr>
        <w:tblW w:w="94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32"/>
        <w:gridCol w:w="174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достоверных факто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ы все фак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ы не все факт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товерные факты не указанны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недостоверных факто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ы все фак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ы не все факт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остоверные факты не указанны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ательств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ал достоверность/ недостоверность фа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 за каждый факт</w:t>
            </w:r>
          </w:p>
        </w:tc>
      </w:tr>
      <w:tr>
        <w:trPr>
          <w:trHeight w:val="13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доказал достоверность/недостоверность фа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тандартность доказательств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ательства имеют нестандартный подхо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. 14</w:t>
            </w:r>
          </w:p>
        </w:tc>
      </w:tr>
    </w:tbl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и с заданиями сканируются и отправляются экспертам. Экспертами выступают учителя и педагог-психолог. </w:t>
      </w:r>
    </w:p>
    <w:p>
      <w:pPr>
        <w:pStyle w:val="Normal"/>
        <w:ind w:left="360" w:hanging="0"/>
        <w:rPr/>
      </w:pPr>
      <w:r>
        <w:rPr/>
        <w:t xml:space="preserve">Сведения оформляются в таблицу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4"/>
        <w:gridCol w:w="2126"/>
        <w:gridCol w:w="2127"/>
        <w:gridCol w:w="1883"/>
        <w:gridCol w:w="109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стоверных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остоверных ф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сть доказа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одератор оформляет в сводную таблицу.</w:t>
      </w:r>
    </w:p>
    <w:tbl>
      <w:tblPr>
        <w:tblW w:w="9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68"/>
        <w:gridCol w:w="1843"/>
        <w:gridCol w:w="1701"/>
        <w:gridCol w:w="1843"/>
        <w:gridCol w:w="14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вень сформированности метапредметного результа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ий 14-12 бал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ий 11-9 бал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тимый 8-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кий 5-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испытания будут представлен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 выдаются дипломы и сертифика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результаты будут представлены на классном часу, родительском собрании и на ШМО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00Z</dcterms:created>
  <dc:creator>Кабинет химии</dc:creator>
  <dc:description/>
  <cp:keywords/>
  <dc:language>en-US</dc:language>
  <cp:lastModifiedBy>Мария</cp:lastModifiedBy>
  <dcterms:modified xsi:type="dcterms:W3CDTF">2017-10-24T13:34:00Z</dcterms:modified>
  <cp:revision>2</cp:revision>
  <dc:subject/>
  <dc:title/>
</cp:coreProperties>
</file>